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 </w:t>
      </w:r>
      <w:r>
        <w:rPr>
          <w:b/>
          <w:sz w:val="24"/>
        </w:rPr>
        <w:t>Len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Mark 4:26-2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ysterious Grow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308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Sign  Of  Spr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4:26-2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ysterious Growt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4:26   And he said, So is the kingdom of God, as if a man should cast seed into the ground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7   And should sleep, and rise night and day, and the seed should spring and grow up, he knoweth not how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8   For the earth bringeth forth fruit of herself; first the blade, then the ear, after that the full corn in the 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9   But when the fruit is brought forth, immediately he putteth in the sickle, because the harvest is co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48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the world is God’s own field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uit unto His praise to yield;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at and tares together sown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to joy or sorrow grown;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the blade and then the ear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n the full corn shall appea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rd of harvest, grant that w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olesome grain and pure may b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LH 574 v. 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175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54:00Z</dcterms:created>
  <dc:creator>Larry Cooper</dc:creator>
  <dc:description/>
  <cp:keywords/>
  <dc:language>en-US</dc:language>
  <cp:lastModifiedBy>Larry Cooper</cp:lastModifiedBy>
  <cp:lastPrinted>2019-02-24T21:16:00Z</cp:lastPrinted>
  <dcterms:modified xsi:type="dcterms:W3CDTF">2019-02-25T03:32:00Z</dcterms:modified>
  <cp:revision>10</cp:revision>
  <dc:subject/>
  <dc:title>10 September                                                                                1996</dc:title>
</cp:coreProperties>
</file>